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ของงาน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Terms of Reference : TOR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ของพัสดุที่จะซื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ระเบียบกระทรวงการคลัง ว่าด้วย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๐ ข้อ ๒๑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านซื้อ วัสดุยานพาหนะและขนส่ง เพื่อจัดซื้อยางรถยนต์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้น ของเทศบาลตำบลยุหว่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 เทศบาลตำบลยุหว่า มีความจำเป็นต้องการจัดซื้อยางรถยนต์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จำนวน 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lang w:val="th-TH"/>
        </w:rPr>
        <w:t xml:space="preserve">4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เส้น สำหรับรถยนต์ส่วนกลางของเทศบาลตำบลยุหว่า ยี่ห้อ โตโยต้า ไฮลักซ์ รีโว่ สีน้ำเงิน หมายเลขทะเบียน งพ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lang w:val="th-TH"/>
        </w:rPr>
        <w:t xml:space="preserve">6981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เชียงใหม่ เนื่องจากครบกำหนดเปลี่ยนยางรถยนต์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lang w:val="th-TH"/>
        </w:rPr>
        <w:t xml:space="preserve">50,000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กิโลเมตร ระยะทางปัจจุบัน  ที่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lang w:val="th-TH"/>
        </w:rPr>
        <w:t xml:space="preserve">50,304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>กิโลเมตร โดยทำการเปลี่ยนยางรถยนต์เป็นครั้งแรก  เพื่อให้อยู่ในสภาพใช้งานได้อยู่เสมอ ของเทศบาลตำบลยุหว่า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เพื่อเปลี่ยนยางรถยนต์ที่ครบกำหนดระยะเปลี่ยนยางรถยนต์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lang w:val="th-TH"/>
        </w:rPr>
        <w:t xml:space="preserve">50,000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กิโลเมตร ระยะทางปัจจุบัน  ที่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lang w:val="th-TH"/>
        </w:rPr>
        <w:t xml:space="preserve">50,304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>กิโลเมตร โดยทำการเปลี่ยนยางรถยนต์เป็นครั้งแรก  เพื่อให้อยู่ในสภาพใช้งานได้อยู่เสมอ ของเทศบาลตำบลยุหว่า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ระเบียบกระทรวงการคลัง ว่าด้วย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และคุณลักษณะเฉพาะ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างรถยนต์ ขนาดความกว้าง ๒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๕ มิลลิเมตร ความสูงของแก้มยา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อร์เซ็นต์ ขนาดยางขอบ 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ิ้ว จำนวน ๔ เส้น สำหรับรถยนต์ส่วนกลาง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ยี่ห้อ โตโยต้า ไฮลักซ์ รีโว่ สีน้ำเงิน หมายเลขทะเบียน งพ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lang w:val="th-TH"/>
        </w:rPr>
        <w:t xml:space="preserve">6981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>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หมายเลขครุภัณฑ์  </w:t>
      </w:r>
      <w:r>
        <w:rPr>
          <w:rFonts w:cs="TH SarabunIT๙" w:ascii="TH SarabunIT๙" w:hAnsi="TH SarabunIT๙"/>
          <w:color w:val="FF0000"/>
          <w:sz w:val="32"/>
          <w:szCs w:val="32"/>
        </w:rPr>
        <w:t>oo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 ๖</w:t>
      </w:r>
      <w:r>
        <w:rPr>
          <w:rFonts w:cs="TH SarabunIT๙" w:ascii="TH SarabunIT๙" w:hAnsi="TH SarabunIT๙"/>
          <w:color w:val="FF0000"/>
          <w:sz w:val="32"/>
          <w:szCs w:val="32"/>
        </w:rPr>
        <w:t>2 ooo6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งื่อนไข ข้อกำหนด และวิธีการจัดซื้อจัดจ้างพัสดุที่รัฐต้องการส่งเสริมหรือสนับสนุ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กฎกระทรวง กำหนดพัสดุ และวิธีจัดซื้อจัดจ้างพัสดุ ที่รัฐต้องการส่งเสริมหรือสนับสนุ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ุ่งส่งเสริมให้หน่วยงานภาครัฐ จัดซื้อจัดจ้าง สินค้าที่ผลิตภายในประเทศ หรือจัดซื้อจัดจ้างกับผู้ประกอบการวิสาหกิจขนาดกลางหรือขนาดย่อ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ความเห็นชอบ ในหลักการ 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สดุที่จะจัดซื้อจัดจ้างหรือส่งมอบในการจัดซื้อจัดจ้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ร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้องส่งมอบพัสดุที่ผลิตในประเทศให้หน่วยงานก่อน เป็นอับดับแรก โดยให้แสดงหนังสือรับรองสินค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de in Thailan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ะบุแหล่งผลิตในประเทศ หรือระบุในบรรจุภัณฑ์ว่าผลิตในประเทศ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หน่วยงานจัดซื้อจัดจ้างพัสดุจากผู้ประกอบการวิสาหกิจขนาดกลางและขนาดย่อ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ายการสินค้าที่มีรายชื่อตามที่สำนักงานส่งเสริมวิสาหกิจขนาดกลางและขนาดย่อมได้ขึ้นบัญชีไว้ และให้ผู้ขายหรือคู่สัญญาแสดงหลักฐานการขึ้นทะเบียนผู้ประกอบการวิสาหกิจขนาดกลางและขนาดย่อม </w:t>
      </w:r>
      <w:r>
        <w:rPr>
          <w:rFonts w:cs="TH SarabunIT๙" w:ascii="TH SarabunIT๙" w:hAnsi="TH SarabunIT๙"/>
          <w:color w:val="000000"/>
          <w:sz w:val="32"/>
          <w:szCs w:val="32"/>
        </w:rPr>
        <w:t>(SMEs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จัดซื้อพัสดุที่ผลิตภายในประเทศ โดยหน่วยงานจะต้องกำหนดรายละเอียดคุณลักษณะเฉพาะเป็นพัสดุที่ผลิตภายในประเทศ หรือมีความจำเป็นจะต้องมีการใช้พัสดุที่ผลิตจากต่างประเทศหรือนำเข้าพัสดุจากต่างประเทศ ให้หน่วยงานเสนอหัวหน้าหน่วยงานพิจารณาก่อนที่จะกำหนดรายละเอียดคุณลักษณะเฉพาะ กรณีเป็นการจัดหาอะไหล่ที่มีความจำเป็นจะต้องระบุคุณลักษณะเฉพาะ และจำเป็นต้องนำเข้าจากต่างประเทศ และกรณีมีความจำเป็นจะต้องมีการใช้พัสดุที่ผลิตหรือนำเข้าจากต่างประเทศซึ่งเป็นการจัดหาครั้งหนึ่งที่มีวงเงินไม่เก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องล้าน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ราคาพัสดุที่นำเข้าจากต่างประเทศ มีราคาต่อหน่วยไม่เก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องล้าน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นัยแห่งหนังสือ กรมบัญชีกลางด่วนที่สุด ที่ กค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จว</w:t>
      </w:r>
      <w:r>
        <w:rPr>
          <w:rFonts w:cs="TH SarabunIT๙" w:ascii="TH SarabunIT๙" w:hAnsi="TH SarabunIT๙"/>
          <w:color w:val="000000"/>
          <w:sz w:val="32"/>
          <w:szCs w:val="32"/>
        </w:rPr>
        <w:t>) 0405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ปฏิบัติฯ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1.1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ิจารณาเห็นชอบตามหลักการข้างต้น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ต้องจัดทำใบเสนอราคาตามรายละเอียดคุณลักษณะเฉพาะตามที่หน่วยงานต้องการพร้อมระบุยี่ห้อผลิตภัณฑ์ที่เสนอราคาในครั้งนี้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ประสงค์จะ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 หรือนิติบุคคลผู้มีอาชีพรับจ้างงานที่จะจ้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ประสงค์จะเสนอราคารายอื่น ณ วันเสนอราคา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สิทธิ์และความคุ้มกันเช่นว่านั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พิจารณาคัดเลือกข้อเสน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เกณฑ์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เดือน มีน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เวลาส่งมอบของ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ำหนดส่งมอบงาน ภายใ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 นับถัดจากวันลงนามในใบสั่งซื้อ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งบประมา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งเงินที่ได้รับจัดสรร 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9.1 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งบประมาณตั้งไว้  ตามเทศบัญญัติงบประมาณรายจ่ายประจำปี พ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. 2565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แผนงานบริหารงานทั่วไป      งานบริหารงานคลัง งบดำเนินงาน  ค่าวัสดุ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งบรายจ่ายอื่นๆ 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lang w:val="th-TH"/>
        </w:rPr>
        <w:t xml:space="preserve">วัสดุยานพาหนะและขนส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7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วงเงินงบประมา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100,0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หนึ่งแสนบาทถ้วน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9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งงบประมาณที่จะจัดซื้อจัดจ้าง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,3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หมื่นสามร้อย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9.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,3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หมื่นสามร้อย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วดงานและการจ่ายเงิน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งวดงานงวดเดียว ส่งมอบงานงวดเดียว การจ่ายเงินงวดเดี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ล่าช้า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พัสดุที่ยังไม่ได้รับมอ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กำหนดระยะเวลารับประกันความชำรุดบกพร่อ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/....)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ประกันความชำรุดบกพร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480" w:firstLine="1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สุเมธ  จิตตาดู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left="480" w:firstLine="1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5:00Z</dcterms:created>
  <dc:creator>Dell</dc:creator>
  <dc:description/>
  <cp:keywords/>
  <dc:language>en-US</dc:language>
  <cp:lastModifiedBy>Admin</cp:lastModifiedBy>
  <cp:lastPrinted>2022-03-17T13:23:00Z</cp:lastPrinted>
  <dcterms:modified xsi:type="dcterms:W3CDTF">2023-03-28T09:35:00Z</dcterms:modified>
  <cp:revision>2</cp:revision>
  <dc:subject/>
  <dc:title>ร่างขอบเขตของงาน</dc:title>
</cp:coreProperties>
</file>