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ของพัสดุที่จะ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การคลัง 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 ข้อ ๒๑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ำรุงรักษาและ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ซ่อมแซมเครื่องรับ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ส่งวิทยุสื่อสาร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เทศบาลตำบลยุหว่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 เทศบาลตำบลยุหว่า ได้ดำเนินการตรวจสอบพบว่า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ครื่องรับ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ส่งวิทยุสื่อสาร ชนิ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ประจำที่ จำนว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เทศบาลตำบลยุหว่า มีปัญหาการเปิดใช้งาน ประสิทธิภาพการทำงานลดลง จึงมีความจำเป็นต้องดำเนินการบำรุงรักษาและซ่อมแซมเพื่อยืดอายุการใช้งานและสามารถใช้งานได้ตามปก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ตรวจเช็คบำรุงรักษ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่อมแซม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ครื่องรับ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ส่งวิทยุสื่อสาร ชนิ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ประจำ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ห้สามารถใช้ในการสื่อสารและปฏิบัติงานของทางราชการได้ตามปกติ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กระทรวงการคลัง ว่าด้วยการจัดซื้อจัดจ้าง และการบริหารพัสดุภาครัฐ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และคุณลักษณะเฉพาะ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ตรวจเช็คบำรุงรักษาซ่อมแซมเครื่องรับ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ส่งวิทยุสื่อสาร ชนิ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ที่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ระบบ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ขนาดกำลังส่ง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วัตต์ ของเทศบาลตำบลยุหว่า ยี่ห้อ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ICOM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IC-F5023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0319850 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464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57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0052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ครื่อง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ตรวจเช็คบำรุงรักษาซ่อมแซมเครื่องรับ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ส่งวิทยุสื่อสาร ชนิ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ที่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ระบบ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ขนาดกำลังส่ง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4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วัตต์ ของเทศบาลตำบลยุหว่า ยี่ห้อ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ICOM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IC-F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320-6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56806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464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4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000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พัสดุที่ผลิตภายในประเทศ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ใช้พัสดุประเภทวัสดุหรือครุภัณฑ์ที่จะใช้ในงานจ้าง เป็นพัสดุที่ผลิตภายในประเทศโดยต้อ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ูลค่าพัสดุที่จะใช้ในงานจ้างทั้งหมดตามสัญญ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ใช้พัสดุที่นำเข้าจากต่างประเทศไม่ต้องระบุข้อควา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ผู้มีอาชีพรับจ้าง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จ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คัดเลือกข้อเสน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เกณฑ์ราค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เดือน พฤษภ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8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ส่งมอบของ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ำหนดส่งมอบงาน 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นับถัดจากวันลงนามในใบสั่งจ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ที่ได้รับจัดสรร 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9.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งบประมาณตั้งไว้  ตามเทศบัญญัติงบประมาณรายจ่าย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25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65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>แผนงานบริหารงานทั่วไป      งานบริหารงานคลัง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งบดำเนินงาน  หมวดค่าใช้สอย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งบรายจ่ายอื่นๆ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ค่าบำรุงรักษาและซ่อมแซ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6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วงเงินงบประม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200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สองแส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บาทถ้วน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9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งงบประมาณที่จะจัดซื้อจัดจ้า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,3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หมื่นสาม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,3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หมื่นสาม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วดงานและการจ่ายเงิน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งวดงานงวดเดียว ส่งมอบงานงวดเดียว การจ่ายเงินงวดเดี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ล่าช้า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จ้างที่ต้องการความสำเร็จพร้อม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กำหนดระยะเวลารับประกันความชำรุดบกพร่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ระยะ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/..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ได้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บเอก</w:t>
      </w:r>
    </w:p>
    <w:p>
      <w:pPr>
        <w:pStyle w:val="Normal"/>
        <w:ind w:left="480" w:firstLine="1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ราวุฒิ  ทาเร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480" w:firstLine="1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 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ของพัสดุที่จะ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ะเบียบกระทรวงการคลัง 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๐ ข้อ ๒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ำรุงรักษาซ่อมแซมครุภัณฑ์คอมพิวเตอร์ ของเทศบาลตำบลยุห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เฉพาะเจาะจ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ำบลยุหว่า 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บริหารงานทั่วไป งาน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ซ่อมแซม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5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ำรุงรักษาหรือซ่อมแซมทรัพย์สินประเภทต่าง ๆ เช่น ตู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 หอกระจายข่าวประจำหมู่บ้าน ฯลฯ  เพื่อให้สามารถใช้งาน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ซ่อมแซมรถจักรยานยนต์ส่วนกลางของเทศบาลตำบลยุห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เพื่อให้สามารถใช้งานได้ตามปกติ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การจัดซื้อจัดจ้าง 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ราค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ผู้มีอาชีพรับจ้าง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จ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และคุณลักษณะเฉพา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ซ่อมแซม เครื่องคอมพิวเตอร์ และเครื่องพิมพ์คอมพิวเตอร์  จำนวน ๒  รายการ  เพื่อให้สามารถใช้งานได้ตามปกติ  ดังรายการ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เครื่องคอมพิวเตอร์  ยี่ห้อ </w:t>
      </w:r>
      <w:r>
        <w:rPr>
          <w:rFonts w:cs="TH SarabunIT๙" w:ascii="TH SarabunIT๙" w:hAnsi="TH SarabunIT๙"/>
          <w:sz w:val="32"/>
          <w:szCs w:val="32"/>
        </w:rPr>
        <w:t xml:space="preserve">HP w 1972  s/w 6CM 4380 ZG8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ประจำห้อง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416 58 0055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เครื่องพิมพ์คอมพิวเตอร์  ยี่ห้อ </w:t>
      </w:r>
      <w:r>
        <w:rPr>
          <w:rFonts w:cs="TH SarabunIT๙" w:ascii="TH SarabunIT๙" w:hAnsi="TH SarabunIT๙"/>
          <w:sz w:val="32"/>
          <w:szCs w:val="32"/>
        </w:rPr>
        <w:t xml:space="preserve">Can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iP 2770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>488 53 0026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ส่งมอบของ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ใบสั่งจ้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ค่าบำรุงรักษาและซ่อมแซ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150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.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ึ่งแสนห้าหมื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ถ้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คัดเลือกข้อเสน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เกณฑ์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ยารัตน์  ตันแจ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งาน 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ถจักรยานยนต์ส่วนกลางของเทศบาลตำบลยุหว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คลัง เ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ศบาลตำบลยุหว่า ได้รับงบประมาณ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5</w:t>
      </w:r>
      <w:r>
        <w:rPr>
          <w:rFonts w:cs="TH SarabunIT๙" w:ascii="TH SarabunIT๙" w:hAnsi="TH SarabunIT๙"/>
          <w:spacing w:val="-12"/>
          <w:sz w:val="32"/>
          <w:szCs w:val="32"/>
        </w:rPr>
        <w:t>61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จากแผนงานบริหารงานทั่วไป งานบริหารงานคล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ค่าบำรุงรักษาหรือซ่อมแซมทรัพย์สิน จำนวนเงิน 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200,000.00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บาท         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สองแสนบาทถ้วน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พื่อจ่ายเป็นค่าบำรุงรักษาหรือซ่อมแซมทรัพย์สินประเภทต่าง ๆ เช่น ตู้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โต๊ะ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ก้าอี้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คอมพิวเตอร์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ครื่องพิมพ์ดีด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ครื่องถ่ายเอกสาร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ครื่องปรับอากาศ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ยานพาหนะ หอกระจายข่าวประจำหมู่บ้าน ฯลฯ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พื่อให้สามารถใช้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ได้ตามปกต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ำรุงรักษาซ่อมแซมรถจักรยานยนต์ส่วนกลางของเทศบาลตำบลยุหว่า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ัน เพื่อให้สามารถใช้งานได้ตามปก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 ว่าด้วยการจัดซื้อจัดจ้าง และการบริหารพัสดุ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ผู้มีอาชีพรับจ้าง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จ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และคุณลักษณะเฉพา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ำรุงรักษาซ่อมแซมรถจักรยานยนต์ส่วนกลางของเทศบาลตำบลยุหว่า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ใช้งานได้ตามปกติ  ดังรายการต่อไป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ถจักรยานยนต์ ยี่ห้อ </w:t>
      </w:r>
      <w:r>
        <w:rPr>
          <w:rFonts w:cs="TH SarabunIT๙" w:ascii="TH SarabunIT๙" w:hAnsi="TH SarabunIT๙"/>
          <w:sz w:val="32"/>
          <w:szCs w:val="32"/>
        </w:rPr>
        <w:t xml:space="preserve">HONDA WAVE 125 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จพม </w:t>
      </w:r>
      <w:r>
        <w:rPr>
          <w:rFonts w:cs="TH SarabunIT๙" w:ascii="TH SarabunIT๙" w:hAnsi="TH SarabunIT๙"/>
          <w:sz w:val="32"/>
          <w:szCs w:val="32"/>
        </w:rPr>
        <w:t xml:space="preserve">43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009  55  0007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ถจักรยานยนต์ ยี่ห้อ </w:t>
      </w:r>
      <w:r>
        <w:rPr>
          <w:rFonts w:cs="TH SarabunIT๙" w:ascii="TH SarabunIT๙" w:hAnsi="TH SarabunIT๙"/>
          <w:sz w:val="32"/>
          <w:szCs w:val="32"/>
        </w:rPr>
        <w:t xml:space="preserve">HONDA DRE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งลล </w:t>
      </w:r>
      <w:r>
        <w:rPr>
          <w:rFonts w:cs="TH SarabunIT๙" w:ascii="TH SarabunIT๙" w:hAnsi="TH SarabunIT๙"/>
          <w:sz w:val="32"/>
          <w:szCs w:val="32"/>
        </w:rPr>
        <w:t xml:space="preserve">40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009  51  0005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ถจักรยานยนต์ ยี่ห้อ </w:t>
      </w:r>
      <w:r>
        <w:rPr>
          <w:rFonts w:cs="TH SarabunIT๙" w:ascii="TH SarabunIT๙" w:hAnsi="TH SarabunIT๙"/>
          <w:sz w:val="32"/>
          <w:szCs w:val="32"/>
        </w:rPr>
        <w:t xml:space="preserve">HONDA WAVE 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จยม </w:t>
      </w:r>
      <w:r>
        <w:rPr>
          <w:rFonts w:cs="TH SarabunIT๙" w:ascii="TH SarabunIT๙" w:hAnsi="TH SarabunIT๙"/>
          <w:sz w:val="32"/>
          <w:szCs w:val="32"/>
        </w:rPr>
        <w:t xml:space="preserve">21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009  55  0008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ถจักรยานยนต์ ยี่ห้อ </w:t>
      </w:r>
      <w:r>
        <w:rPr>
          <w:rFonts w:cs="TH SarabunIT๙" w:ascii="TH SarabunIT๙" w:hAnsi="TH SarabunIT๙"/>
          <w:sz w:val="32"/>
          <w:szCs w:val="32"/>
        </w:rPr>
        <w:t xml:space="preserve">HONDA WAVE 125 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งตธ </w:t>
      </w:r>
      <w:r>
        <w:rPr>
          <w:rFonts w:cs="TH SarabunIT๙" w:ascii="TH SarabunIT๙" w:hAnsi="TH SarabunIT๙"/>
          <w:sz w:val="32"/>
          <w:szCs w:val="32"/>
        </w:rPr>
        <w:t xml:space="preserve">25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009  48  0003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ในการจัดจ้าง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5,62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าพันหกร้อยยี่สิบบาทถ้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งบประมาณ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5,62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งาน 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ถยนต์ส่วนกลางของเทศบาลตำบลยุหว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คลัง เ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ศบาลตำบลยุหว่า ได้รับงบประมาณ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5</w:t>
      </w:r>
      <w:r>
        <w:rPr>
          <w:rFonts w:cs="TH SarabunIT๙" w:ascii="TH SarabunIT๙" w:hAnsi="TH SarabunIT๙"/>
          <w:spacing w:val="-12"/>
          <w:sz w:val="32"/>
          <w:szCs w:val="32"/>
        </w:rPr>
        <w:t>61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จากแผนงานบริหารงานทั่วไป งานบริหารงานคล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ค่าบำรุงรักษาหรือซ่อมแซมทรัพย์สิน จำนวนเงิน 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200,000.00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บาท         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สองแสนบาทถ้วน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พื่อจ่ายเป็นค่าบำรุงรักษาหรือซ่อมแซมทรัพย์สินประเภทต่างๆ เช่น ตู้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โต๊ะ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ก้าอี้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คอมพิวเตอร์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ครื่องพิมพ์ดีด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ครื่องถ่ายเอกสาร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ครื่องปรับอากาศ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ยานพาหนะ หอกระจายข่าวประจำหมู่บ้าน ฯลฯ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เพื่อให้สามารถใช้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ได้ตามปกต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เช็คบำรุงรักษาซ่อมแซมรถยนต์ส่วนกลางของเทศบาลตำบลยุหว่า ยี่ห้อ มาสด้า หมายเลขทะเบียน ก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40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ัน เพื่อให้รถยนต์ของทางราชการอยู่ในสภาพพร้อมใช้งานอย่างมีประสิทธิภาพและสมบูรณ์ ยืดอายุการใช้งาน ลดการสึกหรอ ชะลอความเสื่อมสภาพ มีสมรรถนะที่ดี แข็งแรง ทนทานมากยิ่งขึ้น ช่วยให้ปลอดภัยในการขับขี่ เป็นการบำรุงรักษาทรัพย์สินของทางราชการ ลดภาระค่าใช้จ่ายในอนาคต เป็นประโยชน์สูงสุดต่อทางราช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 ว่าด้วยการจัดซื้อจัดจ้าง และการบริหารพัสดุ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ผู้มีอาชีพรับจ้าง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จ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และคุณลักษณะเฉพา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เช็คบำรุงรักษาซ่อมแซมรถยนต์ส่วนกลางของเทศบาลตำบลยุหว่า ยี่ห้อ มาสด้า หมายเลขทะเบียน ก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40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ใช้งานได้ตามปก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ในการจัดจ้าง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56,18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าหมื่นหกพันหนึ่งร้อยแปดสิบบาทถ้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งบประมาณ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56,18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งาน 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ั๊มน้ำ ขนาด ๒ แรงม้า ของเทศบาลตำบลยุหว่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คลัง เ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ศบาลตำบลยุหว่า ได้รับงบประมาณ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5</w:t>
      </w:r>
      <w:r>
        <w:rPr>
          <w:rFonts w:cs="TH SarabunIT๙" w:ascii="TH SarabunIT๙" w:hAnsi="TH SarabunIT๙"/>
          <w:spacing w:val="-12"/>
          <w:sz w:val="32"/>
          <w:szCs w:val="32"/>
        </w:rPr>
        <w:t>63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แผนงานบริหารงานทั่วไป งาน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บำรุงรักษาและซ่อมแซม จำนวนเงิ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50,000.0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ึ่งแสนห้าหมื่นบาทถ้ว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จ่ายเป็นค่าบำรุงรักษาหรือซ่อมแซมทรัพย์สินประเภทต่าง ๆ เช่น ตู้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ต๊ะ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้าอี้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รื่องถ่ายเอกสา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านพาหนะ หอกระจายข่าวประจำหมู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สามารถใช้งานได้ตามปกต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ช็คซ่อมแซมปั๊มน้ำ ขนาด ๒ แรงม้า ยี่ห้อ </w:t>
      </w:r>
      <w:r>
        <w:rPr>
          <w:rFonts w:cs="TH SarabunPSK" w:ascii="TH SarabunPSK" w:hAnsi="TH SarabunPSK"/>
          <w:sz w:val="32"/>
          <w:szCs w:val="32"/>
        </w:rPr>
        <w:t xml:space="preserve">Euro Flow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ูบน้ำเข้าถัง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น้ำ ใช้ภายในสำนักงานเทศบาล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1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ค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พื่อให้สามารถใช้งานได้ตามปก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 ว่าด้วยการจัดซื้อจัดจ้าง และการบริหารพัสดุ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ผู้มีอาชีพรับจ้าง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จ้าง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และคุณลักษณะเฉพาะ</w:t>
      </w:r>
    </w:p>
    <w:p>
      <w:pPr>
        <w:pStyle w:val="Style18"/>
        <w:ind w:left="0" w:firstLine="1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รุงรั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่อมแซมปั๊มน้ำ ขนาด ๒ แรงม้า ยี่ห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uro Flow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สูบน้ำเข้าถังน้ำ ใช้ภายในสำนักงานเทศบาล โดยพันขดลวดไดนาโมและเปลี่ยนลูกปืนไดนาโม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สามารถใช้งานได้ตามปก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ส่งมอบของ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ใบสั่งจ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า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25</w:t>
      </w:r>
      <w:r>
        <w:rPr>
          <w:rFonts w:cs="TH SarabunIT๙" w:ascii="TH SarabunIT๙" w:hAnsi="TH SarabunIT๙"/>
          <w:spacing w:val="-8"/>
          <w:sz w:val="32"/>
          <w:szCs w:val="32"/>
        </w:rPr>
        <w:t>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ผนงานบริหารงานทั่วไป งานบริหารงานคล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ค่าใช้สอย ค่าบำรุงรักษาและซ่อมแซ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150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.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ึ่งแสนห้าหมื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ถ้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คัดเลือกข้อเสน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เกณฑ์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ยารัตน์  ตันแจ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0:00Z</dcterms:created>
  <dc:creator>Dell</dc:creator>
  <dc:description/>
  <cp:keywords/>
  <dc:language>en-US</dc:language>
  <cp:lastModifiedBy>Admin</cp:lastModifiedBy>
  <cp:lastPrinted>2022-03-21T08:45:00Z</cp:lastPrinted>
  <dcterms:modified xsi:type="dcterms:W3CDTF">2023-03-28T09:30:00Z</dcterms:modified>
  <cp:revision>5</cp:revision>
  <dc:subject/>
  <dc:title>ร่างขอบเขตของงาน</dc:title>
</cp:coreProperties>
</file>